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یق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تفاو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غ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غ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ری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hild abus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ت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hild abus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ی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غ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)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3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درسنام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و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ساختار طرح درس </w:t>
      </w:r>
      <w:r>
        <w:rPr>
          <w:rtl w:val="true"/>
        </w:rPr>
        <w:t>روزان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درسنام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Neck pain and Disorder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ول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صو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ولی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)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درسنام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+ </w:t>
            </w:r>
            <w:r>
              <w:rPr>
                <w:rFonts w:cs="B Yagut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س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ل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ستش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س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309"/>
        <w:gridCol w:w="477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لود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6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حان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ومکانی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تاتور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ث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MRI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کرومیا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lang w:bidi="fa-IR"/>
              </w:rPr>
              <w:t>Stretching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309"/>
        <w:gridCol w:w="477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محا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چ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دیوگر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MRI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Homa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رج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ع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لیمانپور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7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ض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یوپاتیک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الی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پ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ئومی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اتوژن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natural history</w:t>
            </w:r>
            <w:r>
              <w:rPr>
                <w:rFonts w:cs="B Yagut"/>
                <w:rtl w:val="true"/>
                <w:lang w:bidi="fa-IR"/>
              </w:rPr>
              <w:t xml:space="preserve">  (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ase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یوپاتیک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3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دی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تمان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س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لکم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شیو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نومت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وشی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وش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وش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داز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ف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سک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شیوتو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6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ل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پل</w:t>
      </w:r>
      <w:r>
        <w:rPr>
          <w:rtl w:val="true"/>
          <w:lang w:bidi="fa-IR"/>
        </w:rPr>
        <w:t xml:space="preserve">  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جیان</w:t>
      </w:r>
      <w:r>
        <w:rPr>
          <w:rtl w:val="true"/>
          <w:lang w:bidi="fa-IR"/>
        </w:rPr>
        <w:t xml:space="preserve"> 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ام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هرند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و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ه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بوی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بری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ت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)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ت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ا</w:t>
            </w:r>
            <w:r>
              <w:rPr>
                <w:rFonts w:cs="B Yagut"/>
                <w:rtl w:val="true"/>
                <w:lang w:bidi="fa-IR"/>
              </w:rPr>
              <w:t xml:space="preserve">" </w:t>
            </w:r>
            <w:r>
              <w:rPr>
                <w:rFonts w:cs="B Yagut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ddh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رتیک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Fonts w:cs="B Yagut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ا</w:t>
            </w:r>
            <w:r>
              <w:rPr>
                <w:rFonts w:cs="B Yagut"/>
                <w:rtl w:val="true"/>
                <w:lang w:bidi="fa-IR"/>
              </w:rPr>
              <w:t xml:space="preserve">"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DDH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avlic Harnam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ا</w:t>
            </w:r>
            <w:r>
              <w:rPr>
                <w:rFonts w:cs="B Yagut"/>
                <w:rtl w:val="true"/>
                <w:lang w:bidi="fa-IR"/>
              </w:rPr>
              <w:t xml:space="preserve">" </w:t>
            </w:r>
            <w:r>
              <w:rPr>
                <w:rFonts w:cs="B Yagut"/>
                <w:rtl w:val="true"/>
                <w:lang w:bidi="fa-IR"/>
              </w:rPr>
              <w:t>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کت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6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</w:t>
            </w:r>
            <w:r>
              <w:rPr>
                <w:rFonts w:cs="B Yagut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،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ی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abux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as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پردازند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M.CQ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as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س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پ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راکلن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هنم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ر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ال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س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/4/9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ادق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97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96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فور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راکلن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هنم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ر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اندا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25:00Z</dcterms:created>
  <dc:creator>AR</dc:creator>
  <dc:description/>
  <cp:keywords/>
  <dc:language>en-US</dc:language>
  <cp:lastModifiedBy>orthopedi</cp:lastModifiedBy>
  <cp:lastPrinted>2018-06-13T12:08:00Z</cp:lastPrinted>
  <dcterms:modified xsi:type="dcterms:W3CDTF">2018-06-13T07:47:00Z</dcterms:modified>
  <cp:revision>20</cp:revision>
  <dc:subject/>
  <dc:title>ساختار طرح درس روزانه</dc:title>
</cp:coreProperties>
</file>